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1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trução de bueiro na estrada Transilvana em frente à residência de Mauro Buchweitz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onstrução de bueiro na estrada Transilvana em frente à residência de Mauro Buchweitz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curados que foram pelos moradores da referida localidade e ao passarem pelo local supracitado, perceberam a real necessidade da construção do bueiro, pois na estrada há água que atravessa e escorre pelo leito da via. Diante do exposto, os vereadores proponentes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outu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5:00Z</dcterms:created>
  <dc:creator>Cam. de Ver. Arroio do Padre</dc:creator>
  <dc:description/>
  <cp:keywords/>
  <dc:language>en-US</dc:language>
  <cp:lastModifiedBy>Arroio do Padre 1</cp:lastModifiedBy>
  <cp:lastPrinted>2011-02-07T16:40:00Z</cp:lastPrinted>
  <dcterms:modified xsi:type="dcterms:W3CDTF">2011-10-04T11:09:00Z</dcterms:modified>
  <cp:revision>6</cp:revision>
  <dc:subject/>
  <dc:title>CÂMARA MUNICIPAL DE ARROIO DO PADRE</dc:title>
</cp:coreProperties>
</file>