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5/2011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patrolamento na Rua 1º de Maio em toda sua extensão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expediente à Secretaria Municipal de Obras, Infra-Estrutura e Saneamento solicitando patrolamento na Rua 1º de Maio em toda sua extensão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 xml:space="preserve">A proposição ofertada deve-se ao fato de que a referida estrada, realmente necessita da realização do serviço ora requerido em face das atuais condições de trafegabilidade, as quais dificultam o trânsito dos veículos transeuntes. </w:t>
      </w:r>
      <w:r>
        <w:rPr>
          <w:rFonts w:cs="Courier New" w:ascii="Courier New" w:hAnsi="Courier New"/>
          <w:sz w:val="22"/>
          <w:szCs w:val="22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4 de outub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4:00Z</dcterms:created>
  <dc:creator>Cam. de Ver. Arroio do Padre</dc:creator>
  <dc:description/>
  <dc:language>en-US</dc:language>
  <cp:lastModifiedBy>Arroio do Padre 1</cp:lastModifiedBy>
  <cp:lastPrinted>2011-02-07T16:40:00Z</cp:lastPrinted>
  <dcterms:modified xsi:type="dcterms:W3CDTF">2011-10-04T11:37:00Z</dcterms:modified>
  <cp:revision>6</cp:revision>
  <dc:subject/>
  <dc:title>CÂMARA MUNICIPAL DE ARROIO DO PADRE</dc:title>
</cp:coreProperties>
</file>