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VEREADORES EDEGAR HENKE E VALÉRIA TESSMER KLUG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Socialista Brasileiro e Partido Progressista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2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Edegar Hen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na estrada Sítio desde a residência de Armindo Felhberg até a escola José de Alencar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, solicitando patrolamento na estrada Sítio desde a residência de Armindo Felhberg até a escola José de Alenca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 ao passar pelo local supracitado, puderam constatar a atual situação, a qual requer os devidos reparos. Diante do exposto, solicitamos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4 de Outub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Atenciosamente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                              Valéria Tessmer Kl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   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58:00Z</dcterms:created>
  <dc:creator>Cam. de Ver. Arroio do Padre</dc:creator>
  <dc:description/>
  <cp:keywords/>
  <dc:language>en-US</dc:language>
  <cp:lastModifiedBy>Arroio do Padre 1</cp:lastModifiedBy>
  <cp:lastPrinted>2011-10-14T11:00:00Z</cp:lastPrinted>
  <dcterms:modified xsi:type="dcterms:W3CDTF">2011-10-17T10:41:00Z</dcterms:modified>
  <cp:revision>6</cp:revision>
  <dc:subject/>
  <dc:title>CÂMARA MUNICIPAL DE ARROIO DO PADRE</dc:title>
</cp:coreProperties>
</file>