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         </w:t>
      </w:r>
      <w:r>
        <w:rPr>
          <w:rFonts w:cs="Courier New" w:ascii="Courier New" w:hAnsi="Courier New"/>
          <w:b/>
          <w:bCs/>
        </w:rPr>
        <w:t xml:space="preserve">VEREADORES EDEGAR HENKE E VALÉRIA TESSMER KLUG 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Partido Socialista Brasileiro e Partido Progressista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74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Edegar Henke 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Valéria Tessmer Klug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ascalhamento de desnível na pista, com característica de formação de borrachudo, na Rua Vinte e Nove de Abril próximo a residência de Egon Born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, solicitando cascalhamento de desnível na pista, com característica de formação de borrachudo, na Rua Vinte e Nove de Abril próximo a residência de Egon Born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>A proposição ofertada deve-se ao fato de que ao passar pelo local supracitado, puderam constatar a atual situação, a qual requer os devidos reparos. Diante do exposto, solicitamos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14 de Outubro de 2011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Atenciosamente,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/>
      </w:pPr>
      <w:r>
        <w:rPr>
          <w:rFonts w:cs="Courier New" w:ascii="Courier New" w:hAnsi="Courier New"/>
          <w:i/>
          <w:iCs/>
          <w:sz w:val="22"/>
          <w:szCs w:val="22"/>
        </w:rPr>
        <w:t>-----------------------    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iCs/>
          <w:sz w:val="22"/>
          <w:szCs w:val="22"/>
        </w:rPr>
        <w:t>Edegar Henke                              Valéria Tessmer Klu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Vereador                                      Vereador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04:00Z</dcterms:created>
  <dc:creator>Cam. de Ver. Arroio do Padre</dc:creator>
  <dc:description/>
  <cp:keywords/>
  <dc:language>en-US</dc:language>
  <cp:lastModifiedBy>Arroio do Padre 1</cp:lastModifiedBy>
  <cp:lastPrinted>2011-10-14T11:03:00Z</cp:lastPrinted>
  <dcterms:modified xsi:type="dcterms:W3CDTF">2011-10-17T10:44:00Z</dcterms:modified>
  <cp:revision>8</cp:revision>
  <dc:subject/>
  <dc:title>CÂMARA MUNICIPAL DE ARROIO DO PADRE</dc:title>
</cp:coreProperties>
</file>