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7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Rua dos Pomares em frente à residência de Neida Almeida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ascalhamento na Rua dos Pomares em frente à residência de Neida Almeid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 ao passar pelo local supracitado, pode constatar a atual situação, que requer prioridade de cascalhamento, pois se encontra em péssimo estado de conservação, apresentando desnível na pista e muitas pedras na estrada.  Sendo que é de direito dos moradores terem boas condições de trafegabilidade,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7 de outub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6:00Z</dcterms:created>
  <dc:creator>Cam. de Ver. Arroio do Padre</dc:creator>
  <dc:description/>
  <dc:language>en-US</dc:language>
  <cp:lastModifiedBy>Arroio do Padre 1</cp:lastModifiedBy>
  <cp:lastPrinted>2011-05-10T18:32:00Z</cp:lastPrinted>
  <dcterms:modified xsi:type="dcterms:W3CDTF">2011-10-18T12:31:00Z</dcterms:modified>
  <cp:revision>9</cp:revision>
  <dc:subject/>
  <dc:title>CÂMARA MUNICIPAL DE ARROIO DO PADRE</dc:title>
</cp:coreProperties>
</file>