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8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o Gabinete do Prefei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estudo de viabilidade sobre a demarcação dos terrenos do núcleo habitacional da colônia Progress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ao Gabinete do Prefeito, solicitando estudo de viabilidade sobre a demarcação dos terrenos do núcleo habitacional da colônia Progress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 proposição ofertada deve-se ao fato de que faze-se necessária essa demarcação, pois desta forma os respectivos moradores teriam  conhecimento de onde poderiam utilizar o referido espaço, caso queiram implantar hortas, jardins  ou alguma obra.Diante do exposto, solicita o atendimento da proposição ora apresentada.</w:t>
      </w:r>
      <w:r>
        <w:rPr>
          <w:rFonts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0 de outub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7:00Z</dcterms:created>
  <dc:creator>Cam. de Ver. Arroio do Padre</dc:creator>
  <dc:description/>
  <dc:language>en-US</dc:language>
  <cp:lastModifiedBy>Arroio do Padre 2</cp:lastModifiedBy>
  <cp:lastPrinted>2011-10-20T08:24:00Z</cp:lastPrinted>
  <dcterms:modified xsi:type="dcterms:W3CDTF">2011-10-20T10:24:00Z</dcterms:modified>
  <cp:revision>3</cp:revision>
  <dc:subject/>
  <dc:title>CÂMARA MUNICIPAL DE ARROIO DO PADRE</dc:title>
</cp:coreProperties>
</file>