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de pedras expostas junto à propriedade de Ervin Scherdien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, solicitando aterramento de pedras expostas junto à propriedade de Ervin Scherdien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 proposição ofertada deve-se ao fato deste vereador que ao passar pelo referido local pode perceber que cada vez mais as constantes chuvas em nossa região levaram o cascalho ali existente, deixando muitas pedras expostas que poderão provocar danos aos veículos automotores que transitam pela localidade. Diante do exposto, solicita brevidade no atendimento da proposição ora apresentada.</w:t>
      </w:r>
      <w:r>
        <w:rPr>
          <w:rFonts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0 de outu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26:00Z</dcterms:created>
  <dc:creator>Cam. de Ver. Arroio do Padre</dc:creator>
  <dc:description/>
  <dc:language>en-US</dc:language>
  <cp:lastModifiedBy>Arroio do Padre 2</cp:lastModifiedBy>
  <cp:lastPrinted>2011-10-20T08:37:00Z</cp:lastPrinted>
  <dcterms:modified xsi:type="dcterms:W3CDTF">2011-10-20T10:37:00Z</dcterms:modified>
  <cp:revision>3</cp:revision>
  <dc:subject/>
  <dc:title>CÂMARA MUNICIPAL DE ARROIO DO PADRE</dc:title>
</cp:coreProperties>
</file>