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instalação de lixeira comunitária junto ao núcleo habitacional dos Ipê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a instalação de lixeira comunitária junto ao núcleo habitacional dos Ipê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Tal solicitação faz-se justa, pois alguns moradores não têm onde colocar o lixo enquanto o recolhimento não é realizado. Com a lixeira a disposição, todo o lixo poderá ser colocado na mesma, evitando desta maneira que animais ou intempéries do tempo danifiquem as embalagens e o lixo se espalhe e fique a céu abert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0 de outu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8:00Z</dcterms:created>
  <dc:creator>Cam. de Ver. Arroio do Padre</dc:creator>
  <dc:description/>
  <cp:keywords/>
  <dc:language>en-US</dc:language>
  <cp:lastModifiedBy>Arroio do Padre 2</cp:lastModifiedBy>
  <cp:lastPrinted>2011-10-20T08:44:00Z</cp:lastPrinted>
  <dcterms:modified xsi:type="dcterms:W3CDTF">2011-10-25T17:38:00Z</dcterms:modified>
  <cp:revision>4</cp:revision>
  <dc:subject/>
  <dc:title>CÂMARA MUNICIPAL DE ARROIO DO PADRE</dc:title>
</cp:coreProperties>
</file>