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 desnível na pista, com característica de formação de borrachudo, na estrada Vinte e Nove de Abril próximo a residência de Max Ott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cascalhamento de desnível na pista, com característica de formação de borrachudo, na estrada Vinte e Nove de Abril próximo a residência de Max Ott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a atual situação, a qual requer os devidos reparos. Diante do exposto, solicita o atendimento da proposição ora apresenta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0 de outu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5:00Z</dcterms:created>
  <dc:creator>Cam. de Ver. Arroio do Padre</dc:creator>
  <dc:description/>
  <dc:language>en-US</dc:language>
  <cp:lastModifiedBy>Arroio do Padre 2</cp:lastModifiedBy>
  <cp:lastPrinted>2011-10-20T08:49:00Z</cp:lastPrinted>
  <dcterms:modified xsi:type="dcterms:W3CDTF">2011-10-20T10:49:00Z</dcterms:modified>
  <cp:revision>3</cp:revision>
  <dc:subject/>
  <dc:title>CÂMARA MUNICIPAL DE ARROIO DO PADRE</dc:title>
</cp:coreProperties>
</file>