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7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ascalhamento na estrada Bismark no entroncamento com a Rua dos Pomares próximo à propriedade de Elton Loir Hessler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strada Bismark no entroncamento com a Rua dos Pomares próximo à propriedade de Elton Loir Hessl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 ao passarem pelo local supracitado, puderam constatar a atual situação, a qual requer cascalhamento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4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7:00Z</dcterms:created>
  <dc:creator>Cam. de Ver. Arroio do Padre</dc:creator>
  <dc:description/>
  <cp:keywords/>
  <dc:language>en-US</dc:language>
  <cp:lastModifiedBy>Arroio do Padre 2</cp:lastModifiedBy>
  <cp:lastPrinted>2011-10-25T15:41:00Z</cp:lastPrinted>
  <dcterms:modified xsi:type="dcterms:W3CDTF">2011-10-25T17:41:00Z</dcterms:modified>
  <cp:revision>5</cp:revision>
  <dc:subject/>
  <dc:title>CÂMARA MUNICIPAL DE ARROIO DO PADRE</dc:title>
</cp:coreProperties>
</file>