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PROPOSIÇÃO 196/2011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Requerem estudo de viabilidade e posterior envio a este Legislativo de Projeto de Lei conforme o anexo a esta, para implementação de benefício aos produtores de leite do município de Arroio do Padre, através de disponibilização de processos de inseminação artificial (sêmen e serviços) em animais, em seu âmbito territorial e localidades lindeiras. </w:t>
      </w:r>
    </w:p>
    <w:p>
      <w:pPr>
        <w:pStyle w:val="Padro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Requerem à Douta Mesa Executiva desta Casa de Leis, seja enviado expediente ao Gabinete do Prefeito solicitando estudo de viabilidade e posterior envio a este Legislativo de Projeto de Lei conforme o anexo a esta, para implementação de benefício aos produtores de leite, especificamente neste caso, aos produtores de leite através da disponibilização de processos de inseminação artificial em gado leiteiro com fornecimento de sêmen e serviços pertinentes, nos termos da minuta do Projeto de Lei que se encontra anexado a presente proposição.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sz w:val="22"/>
          <w:szCs w:val="22"/>
        </w:rPr>
        <w:t>Em plenário e anexo a minuta do Projeto de Lei.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05 de Dezembro de 2011.</w:t>
      </w:r>
    </w:p>
    <w:p>
      <w:pPr>
        <w:pStyle w:val="Padro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 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 Democrata</w:t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PROJETO DE LEI</w:t>
      </w:r>
    </w:p>
    <w:p>
      <w:pPr>
        <w:pStyle w:val="Padr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 de Dezembro de 2011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utoriza  o Município de Arroio do Padre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 custear    processos   de  inseminação        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rtificial  ( sêmen e serviços)    de   gado      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eiteiro,  dos produtores de leite,  em seu      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âmbito         territorial      e     localidades      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indeiras,   com comprovação  de vínculo    </w:t>
      </w:r>
    </w:p>
    <w:p>
      <w:pPr>
        <w:pStyle w:val="Padro"/>
        <w:tabs>
          <w:tab w:val="clear" w:pos="708"/>
          <w:tab w:val="left" w:pos="742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conômico   e   dá  outras  providências.</w:t>
      </w:r>
    </w:p>
    <w:p>
      <w:pPr>
        <w:pStyle w:val="Padro"/>
        <w:tabs>
          <w:tab w:val="clear" w:pos="708"/>
          <w:tab w:val="left" w:pos="74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rt. 1º - </w:t>
      </w:r>
      <w:r>
        <w:rPr>
          <w:rFonts w:cs="Arial" w:ascii="Arial" w:hAnsi="Arial"/>
          <w:sz w:val="20"/>
          <w:szCs w:val="20"/>
        </w:rPr>
        <w:t>A presente lei autoriza o Município de Arroio do Padre, a custear processos de inseminação artificial de gado leiteiro (sêmen e serviços), dos produtores de leite em seu âmbito territorial e localidades lindeiras.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arágrafo Único: Entende-se como produtores de leite em localidades lindeiras aqueles que residem próximo as divisas do Município de Arroio do Padre e cuja propriedade adentre os limites municipais e que comprovem vínculo econômico com este.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 xml:space="preserve">Cada produtor de leite nas condições estabelecidas nesta lei terá direito a ter custeado pela municipalidade a seguinte quantidade de processos de inseminação artificial a cada ano com fornecimento de sêmen e de serviços de inseminação.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– 06 (seis) processos, se optar pelo sêmen comum;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 – 04 (quatro) processos, se optar pelo sêmen sexuado.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rt. 3º -</w:t>
      </w:r>
      <w:r>
        <w:rPr>
          <w:rFonts w:cs="Arial" w:ascii="Arial" w:hAnsi="Arial"/>
          <w:sz w:val="20"/>
          <w:szCs w:val="20"/>
        </w:rPr>
        <w:t xml:space="preserve"> Os produtores de leite do Município de Arroio do Padre que quiserem obter os benefícios desta lei deverão fazer a sua inscrição prévia na Secretaria Municipal da Agricultura e Meio Ambiente, informando o número de processos que pretendem utilizar e o período/prazo aproximado em que desejam o atendimento.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rt. 4º - </w:t>
      </w:r>
      <w:r>
        <w:rPr>
          <w:rFonts w:cs="Arial" w:ascii="Arial" w:hAnsi="Arial"/>
          <w:sz w:val="20"/>
          <w:szCs w:val="20"/>
        </w:rPr>
        <w:t>Para ser considerado beneficiário dos incentivos dispostos nesta lei, o produtor de leite no momento de sua inscrição deverá apresentar: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– cópia de talão de produtor rural fornecido pelo órgão competente da Prefeitura Municipal de Arroio do Padre;</w:t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 - cópia de notas fiscais de venda de leite dos últimos 03 (três) meses;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I – declaração, devidamente assinada, informando que os animais (vacas) a serem inseminadas são de sua propriedade;</w:t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V – comprovante que certifique que os animais indicados foram vacinados, nas imunizações obrigatórias;</w:t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 – Certidão Negativa da Fazenda Municipal;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I – documento que comprove a disponibilidade do imóvel onde exerce a produção.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arágrafo Único: O incentivo somente será concedido ao titular da inseminação, devendo haver um cruzamento de informações a partir dos documentos apresentados, sendo que todos, pois devem ser do mesmo proponente, bem como ainda estar rigorosamente quite com a Fazenda Municipal.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Art. 5º - </w:t>
      </w:r>
      <w:r>
        <w:rPr>
          <w:rFonts w:cs="Arial" w:ascii="Arial" w:hAnsi="Arial"/>
          <w:sz w:val="20"/>
          <w:szCs w:val="20"/>
        </w:rPr>
        <w:t xml:space="preserve">Para atender as obrigações decorrentes da presente lei, fica autorizado o Município de Arroio do Padre a proceder às necessidades impostas, podendo utilizar pessoas de seu quadro de servidores ou de terceirizados e, observadas as disposições da legislação de licitações e contratos, realizar as aquisições dos equipamentos e insumos pertinentes a prestação do benefício.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Art. 6º - </w:t>
      </w:r>
      <w:r>
        <w:rPr>
          <w:rFonts w:cs="Arial" w:ascii="Arial" w:hAnsi="Arial"/>
          <w:sz w:val="20"/>
          <w:szCs w:val="20"/>
        </w:rPr>
        <w:t>As despesas decorrentes da aplicação desta lei correrão por dotações próprias a serem incluídas sucessivamente nas leis orçamentárias vigentes.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rt. 7º -</w:t>
      </w:r>
      <w:r>
        <w:rPr>
          <w:rFonts w:cs="Arial" w:ascii="Arial" w:hAnsi="Arial"/>
          <w:sz w:val="20"/>
          <w:szCs w:val="20"/>
        </w:rPr>
        <w:t xml:space="preserve"> Esta Lei entra em vigor na data de sua publicação.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Arroio do Padre, 05 de Dezembro de 2011.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                           ___________________                   ________________________</w:t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Leonir Aldrighi Baschi                                Luiz Carlos Lichtnow                            Rui Carlos Peter</w:t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ereador                                                        vereador                                             vereador                    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EM INCENTIVO AOS PRODUTORES DE LEIT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</w:rPr>
        <w:t>Elaboramos o presente Projeto de Lei com vistas a atender produtores de leite de nosso município. Constata-se que a atividade leiteira busca novamente estabelecer-se como uma alternativa de renda em dezenas de propriedades localizadas no Arroio do Padre. Produtores têm nos questionado sobre possíveis formas em que a municipalidade possa colaborar, ou melhor, disponibilizar os incrementos necessários para a melhoria da produção. Concluímos que um incentivo importante será o proposto na proposição, colocando-se o município como parceiro destes produtores, disponibilizando gratuitamente processos de inseminação com fornecimento de sêmen e serviços conforme as regras dispostas em lei. Sabe-se que o município possui em seu quadro profissional veterinário que poderá em muito contribuir na implantação do proposto, praticando o necessário ou orientando acerca das melhores formas para a sua confirmação. Sendo assim, certamente dezenas de propriedades serão beneficiadas, trazendo melhores condições de renda bem como em conseqüência, ampliados os índices econômicos municipais.</w:t>
      </w:r>
    </w:p>
    <w:p>
      <w:pPr>
        <w:pStyle w:val="Normal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 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0:00Z</dcterms:created>
  <dc:creator>Cam. de Ver. Arroio do Padre</dc:creator>
  <dc:description/>
  <cp:keywords/>
  <dc:language>en-US</dc:language>
  <cp:lastModifiedBy>Arroio do Padre 2</cp:lastModifiedBy>
  <cp:lastPrinted>2011-12-06T14:13:00Z</cp:lastPrinted>
  <dcterms:modified xsi:type="dcterms:W3CDTF">2011-12-06T16:16:00Z</dcterms:modified>
  <cp:revision>63</cp:revision>
  <dc:subject/>
  <dc:title>CÂMARA MUNICIPAL DE ARROIO DO PADRE</dc:title>
</cp:coreProperties>
</file>