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EONIR ALDRIGHI BASCHI, LUIZ CARLOS LICHTNOW E RUI CARLOS PETER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200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Leonir Aldrighi Baschi, Luiz Carlos Lichtnow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à Secretaria de Obras para que seja oficiada a Construtora Pelotense, requerendo cobertura a pedra irregular existente no bueiro próximo a residência de Bruno Weber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solicitando à Secretaria de Obras para que seja oficiada a Construtora Pelotense, requerendo cobertura a pedra irregular existente no bueiro próximo a residência de Bruno Weber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A proposição ofertada deve-se ao fato, de que n</w:t>
      </w:r>
      <w:r>
        <w:rPr>
          <w:rFonts w:cs="Courier New" w:ascii="Courier New" w:hAnsi="Courier New"/>
        </w:rPr>
        <w:t>a referida via pública, devido às obras existentes no local, se apresentam muitas pedras expostas, as quais dificultam o trânsito na estrada.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firstLine="708"/>
        <w:jc w:val="right"/>
        <w:rPr/>
      </w:pPr>
      <w:r>
        <w:rPr>
          <w:rFonts w:cs="Courier New" w:ascii="Courier New" w:hAnsi="Courier New"/>
        </w:rPr>
        <w:t>Sala das Sessões, 05 de dezembro de 2011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7:00Z</dcterms:created>
  <dc:creator>Cam. de Ver. Arroio do Padre</dc:creator>
  <dc:description/>
  <cp:keywords/>
  <dc:language>en-US</dc:language>
  <cp:lastModifiedBy>Arroio do Padre 2</cp:lastModifiedBy>
  <cp:lastPrinted>2011-06-21T17:34:00Z</cp:lastPrinted>
  <dcterms:modified xsi:type="dcterms:W3CDTF">2011-12-06T17:23:00Z</dcterms:modified>
  <cp:revision>8</cp:revision>
  <dc:subject/>
  <dc:title>CÂMARA MUNICIPAL DE ARROIO DO PADRE</dc:title>
</cp:coreProperties>
</file>