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01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Educação, Cultura, Esporte e Turism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recuperação da quadra de esportes do Centro de Eventos.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Requer à Douta Mesa Executiva desta Casa de Leis, seja enviado expediente à Secretaria Municipal de Educação, Cultura, Esporte e Turismo, solicitando recuperação da quadra de esportes do Centro de Eventos.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 A proposição ofertada deve-se ao fato de que a quadra necessita, com brevidade, de melhorias para que haja a prática de esportes, dentre elas a remarcação das linhas que regram os limites da quadra, bem como da linha divisória, do círculo e das áreas. Necessita-se também da aquisição de redes novas e da facilitação do encaixe das traves, pois os furos no piso apresentam defeitos. Todavia, mesmo que a quadra seja usada para lazer, treinos e jogos amistosos, cabe lembrar que as regras e limitações devem ser cumpridas. Diante do exposto, solicita o atendimento da proposição ora apresentad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8 de dezembro de 2011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1:00Z</dcterms:created>
  <dc:creator>Cam. de Ver. Arroio do Padre</dc:creator>
  <dc:description/>
  <dc:language>en-US</dc:language>
  <cp:lastModifiedBy>Arroio do Padre 1</cp:lastModifiedBy>
  <cp:lastPrinted>2011-10-20T08:49:00Z</cp:lastPrinted>
  <dcterms:modified xsi:type="dcterms:W3CDTF">2011-12-09T11:43:00Z</dcterms:modified>
  <cp:revision>11</cp:revision>
  <dc:subject/>
  <dc:title>CÂMARA MUNICIPAL DE ARROIO DO PADRE</dc:title>
</cp:coreProperties>
</file>