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LEONIR ALDRIGHI BASCHI, LUIZ CARLOS LICHTNOW E RUI CARLOS PETER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203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Leonir Aldrighi Baschi, Luiz Carlos Lichtnow e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estudo de viabilidade para a criação de um programa de atendimento veterinário aos produtores rurais.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Requerem à Douta Mesa Executiva desta Casa de Leis, seja enviado ao Gabinete do Prefeito expediente solicitando estudo de viabilidade para a criação de um programa de atendimento veterinário aos produtores rurais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 xml:space="preserve">Procurados que foram pelos moradores do município, onde os mesmos solicitam que a prefeitura disponibilize tal serviço, devido à precariedade com relação ao serviço veterinário na região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ind w:firstLine="708"/>
        <w:jc w:val="right"/>
        <w:rPr/>
      </w:pPr>
      <w:r>
        <w:rPr>
          <w:rFonts w:cs="Courier New" w:ascii="Courier New" w:hAnsi="Courier New"/>
        </w:rPr>
        <w:t>Sala das Sessões, 12 de dezembro de 2011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44:00Z</dcterms:created>
  <dc:creator>Cam. de Ver. Arroio do Padre</dc:creator>
  <dc:description/>
  <dc:language>en-US</dc:language>
  <cp:lastModifiedBy>Arroio do Padre 2</cp:lastModifiedBy>
  <cp:lastPrinted>2011-06-21T17:34:00Z</cp:lastPrinted>
  <dcterms:modified xsi:type="dcterms:W3CDTF">2011-12-12T15:50:00Z</dcterms:modified>
  <cp:revision>11</cp:revision>
  <dc:subject/>
  <dc:title>CÂMARA MUNICIPAL DE ARROIO DO PADRE</dc:title>
</cp:coreProperties>
</file>