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04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entupimento de bueiro junto a Igreja Brasil para Cristo em frente à propriedade de Gustavo Lapschie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desentupimento de bueiro junto a Igreja Brasil para Cristo em frente à propriedade de Gustavo Lapschies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A proposição ofertada deve-se ao fato de que ao passar pelo local supracitado, pode constatar a atual situação, a qual está dificultando o trânsito de veículos automotores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2 de dezemb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21:00Z</dcterms:created>
  <dc:creator>Cam. de Ver. Arroio do Padre</dc:creator>
  <dc:description/>
  <dc:language>en-US</dc:language>
  <cp:lastModifiedBy>Arroio do Padre 2</cp:lastModifiedBy>
  <cp:lastPrinted>2011-10-20T08:49:00Z</cp:lastPrinted>
  <dcterms:modified xsi:type="dcterms:W3CDTF">2011-12-12T16:25:00Z</dcterms:modified>
  <cp:revision>8</cp:revision>
  <dc:subject/>
  <dc:title>CÂMARA MUNICIPAL DE ARROIO DO PADRE</dc:title>
</cp:coreProperties>
</file>