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07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tirada de curva e alargamento de estrada próximo a propriedade de Waldermar Farias na Colônia Sítio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, solicitando retirada de curva e alargamento de estrada próximo a propriedade de Waldermar Farias na Colônia Síti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a pedido de alguns moradores da localidade, em face da curva apresentar perigo aos transeuntes da referida estrada, onde é quase impossível dois veículos se encontrarem, tendo em vista que a mesma possui grande fluxo de ônibus, transporte escolar e de caminhões, e tal alargamento facilitaria a visibilidade no local. Diante do exposto e atendendo aos anseios dos moradores da localidade que procuraram o vereador proponente, solicito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2 de dezemb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55:00Z</dcterms:created>
  <dc:creator>Cam. de Ver. Arroio do Padre</dc:creator>
  <dc:description/>
  <dc:language>en-US</dc:language>
  <cp:lastModifiedBy>Arroio do Padre 2</cp:lastModifiedBy>
  <cp:lastPrinted>2011-08-29T14:10:00Z</cp:lastPrinted>
  <dcterms:modified xsi:type="dcterms:W3CDTF">2011-12-12T17:56:00Z</dcterms:modified>
  <cp:revision>3</cp:revision>
  <dc:subject/>
  <dc:title>CÂMARA MUNICIPAL DE ARROIO DO PADRE</dc:title>
</cp:coreProperties>
</file>