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  <w:t>VEREADORES LEONIR ALDRIGHI BASCHI, LUIZ CARLOS LICHTNOW, RUI CARLOS PETER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0/2011</w:t>
      </w:r>
    </w:p>
    <w:p>
      <w:pPr>
        <w:pStyle w:val="Padro"/>
        <w:ind w:firstLine="198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Os vereadores,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Leonir Aldrighi Baschi, Luiz Carlos Lichtnow, Rui Carlos Peter, Ruinei Leopoldo Lerm e Valter Jorge Thomsen,</w:t>
      </w:r>
      <w:r>
        <w:rPr>
          <w:rFonts w:cs="Courier New" w:ascii="Courier New" w:hAnsi="Courier New"/>
          <w:sz w:val="23"/>
          <w:szCs w:val="23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ind w:firstLine="1984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/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>À Secretaria Municipal de Obras, Infra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ascalhamento na Rua Imigrantes desde a curva em frente à residência de Silvio Wally até a residência de Eder Wolter.</w:t>
      </w:r>
    </w:p>
    <w:p>
      <w:pPr>
        <w:pStyle w:val="Padro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à Secretaria Municipal de Obras, Infraestrutura e Saneamento expediente solicitando cascalhamento na Rua Imigrantes desde a curva em frente à residência de Silvio Wally até a residência de Eder Wolter.                                                           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     </w:t>
      </w:r>
      <w:r>
        <w:rPr>
          <w:rFonts w:cs="Courier New" w:ascii="Courier New" w:hAnsi="Courier New"/>
          <w:bCs/>
          <w:sz w:val="23"/>
          <w:szCs w:val="23"/>
        </w:rPr>
        <w:t>A proposição ofertada tem por objetivo, atender aos anseios dos moradores que residem próximo ao referido trecho e também aos transeuntes que utilizam esta importante via pública. Destaca-se ainda como razão para tal pretensão o fato de que vários acidentes automotores já ocorreram neste trecho, tal como o último acidente, em que um veículo automotor deslizou na via pública em face do excessivo barro, este facilmente ocasionado quando da incidência de chuvas e caiu na barranca. Sendo assim, se faz necessário a colocação de cascalho a fim de proporcionar boa trafegabilidade e preservar a integridade física dos munícipes e transeuntes. Diante do exposto e atendendo aos anseios dos moradores da localidade, solicitam brevidade no atendimento da proposição ora apresentada.</w:t>
      </w:r>
    </w:p>
    <w:p>
      <w:pPr>
        <w:pStyle w:val="Padro"/>
        <w:jc w:val="righ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Sala das Sessões, 16 de dezembro de 2011.</w:t>
      </w:r>
    </w:p>
    <w:p>
      <w:pPr>
        <w:pStyle w:val="Padro"/>
        <w:jc w:val="right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 _____________________   </w:t>
      </w:r>
      <w:r>
        <w:rPr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>Leonir Aldrighi Baschi</w:t>
      </w:r>
      <w:r>
        <w:rPr>
          <w:rFonts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iCs/>
          <w:sz w:val="23"/>
          <w:szCs w:val="23"/>
        </w:rPr>
        <w:t>Luiz Carlos Lichtnow                         Ruinei Leopoldo Lerm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Cs/>
          <w:sz w:val="23"/>
          <w:szCs w:val="23"/>
        </w:rPr>
        <w:t xml:space="preserve">         </w:t>
      </w:r>
      <w:r>
        <w:rPr>
          <w:rFonts w:cs="Courier New" w:ascii="Courier New" w:hAnsi="Courier New"/>
          <w:iCs/>
          <w:sz w:val="23"/>
          <w:szCs w:val="23"/>
        </w:rPr>
        <w:t>Vereador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Courier New" w:hAnsi="Courier New"/>
          <w:b/>
          <w:bCs/>
          <w:i/>
          <w:iCs/>
          <w:sz w:val="23"/>
          <w:szCs w:val="23"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4:00Z</dcterms:created>
  <dc:creator>Cam. de Ver. Arroio do Padre</dc:creator>
  <dc:description/>
  <cp:keywords/>
  <dc:language>en-US</dc:language>
  <cp:lastModifiedBy>Arroio do Padre 2</cp:lastModifiedBy>
  <cp:lastPrinted>2011-12-16T10:47:00Z</cp:lastPrinted>
  <dcterms:modified xsi:type="dcterms:W3CDTF">2011-12-16T12:47:00Z</dcterms:modified>
  <cp:revision>5</cp:revision>
  <dc:subject/>
  <dc:title>CÂMARA MUNICIPAL DE ARROIO DO PADRE</dc:title>
</cp:coreProperties>
</file>