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04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ascalhamento na Avenida Dezessete de Abril entre as propriedades de Leomar Silveira e Pedro Gerbaudo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estrutura e Saneamento expediente solicitando cascalhamento na Avenida Dezessete de Abril entre as propriedades de Leomar Silveira e Pedro Gerbaud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apenas o patrolamento não está resolvendo o problema de buracos e valetas que se formam por sobre o leito da via pública, após a incidência de chuvas. Deste modo, os referidos moradores solicitam a aplicação, mesmo que seja uma fina camada de cascalho, ao passo que esta é a principal via pública do município, a qual espelha e reflete o estado de conservação das demais vias públicas do município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09 de fevereir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3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2-02-10T11:32:00Z</dcterms:modified>
  <cp:revision>12</cp:revision>
  <dc:subject/>
  <dc:title>CÂMARA MUNICIPAL DE ARROIO DO PADRE</dc:title>
</cp:coreProperties>
</file>