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, RUI CARLOS PETER, RUINEI LEOPOLDO LERM e VALTER JORGE THOMSEN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</w:t>
      </w: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/2012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Leonir Aldrighi Baschi, Luiz Carlos Lichtnow, Rui Carlos Peter, Ruinei Leopoldo Lerm e Valter Jorge Thomsen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424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>: Requerem estudo de viabilidade para criação de Projeto de Lei que possibilite a construção de bueiros e a compra de tubos de bueiros, a serem instalados nas entradas das propriedades rurais que necessitem do serviço proposto.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equerem à Douta Mesa Executiva desta Casa de Leis, seja enviado expediente ao Gabinete do Prefeito, solicitando estudo de viabilidade para criação de Projeto de Lei que possibilite a construção de bueiros e a compra de tubos de bueiros, a serem instalados nas entradas das propriedades rurais que necessitem do serviço proposto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Cs/>
          <w:sz w:val="22"/>
          <w:szCs w:val="22"/>
        </w:rPr>
        <w:t>A proposição ofertada deve-se ao fato de que existem moradores solicitando a colocação de tubos de bueiros a fim de melhorar o acesso às suas residências, evitando assim erosões junto à via pública, sendo que tal obra se torna inviável para os moradores realizarem com mão-de-obra própria, já que é necessário o uso de maquinários. Diante do exposto e atendendo aos anseios dos moradores da localidade,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08 de Fevereiro de 2012.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 xml:space="preserve">____________________                         _____________________   </w:t>
      </w:r>
      <w:r>
        <w:rPr>
          <w:b/>
          <w:sz w:val="23"/>
          <w:szCs w:val="23"/>
        </w:rPr>
        <w:t xml:space="preserve">      </w:t>
      </w:r>
      <w:r>
        <w:rPr>
          <w:rFonts w:cs="Courier New" w:ascii="Courier New" w:hAnsi="Courier New"/>
          <w:b/>
          <w:sz w:val="23"/>
          <w:szCs w:val="23"/>
        </w:rPr>
        <w:t>Leonir Aldrighi Baschi</w:t>
      </w:r>
      <w:r>
        <w:rPr>
          <w:rFonts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b/>
          <w:sz w:val="23"/>
          <w:szCs w:val="23"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</w:t>
      </w:r>
      <w:r>
        <w:rPr>
          <w:rFonts w:cs="Courier New" w:ascii="Courier New" w:hAnsi="Courier New"/>
          <w:i/>
          <w:iCs/>
          <w:sz w:val="23"/>
          <w:szCs w:val="23"/>
        </w:rPr>
        <w:t>_____________________                       _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b/>
          <w:i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iCs/>
          <w:sz w:val="23"/>
          <w:szCs w:val="23"/>
        </w:rPr>
        <w:t>Luiz Carlos Lichtnow                         Ruinei Leopoldo Lerm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eastAsia="Courier New" w:cs="Courier New" w:ascii="Courier New" w:hAnsi="Courier New"/>
          <w:iCs/>
          <w:sz w:val="23"/>
          <w:szCs w:val="23"/>
        </w:rPr>
        <w:t xml:space="preserve">         </w:t>
      </w:r>
      <w:r>
        <w:rPr>
          <w:rFonts w:cs="Courier New" w:ascii="Courier New" w:hAnsi="Courier New"/>
          <w:iCs/>
          <w:sz w:val="23"/>
          <w:szCs w:val="23"/>
        </w:rPr>
        <w:t>Vereador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>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z w:val="23"/>
          <w:szCs w:val="23"/>
        </w:rPr>
        <w:t>Valter Jorge Thomsen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25:00Z</dcterms:created>
  <dc:creator>Cam. de Ver. Arroio do Padre</dc:creator>
  <dc:description/>
  <cp:keywords/>
  <dc:language>en-US</dc:language>
  <cp:lastModifiedBy>Arroio do Padre 2</cp:lastModifiedBy>
  <cp:lastPrinted>2011-02-07T16:40:00Z</cp:lastPrinted>
  <dcterms:modified xsi:type="dcterms:W3CDTF">2012-02-14T12:10:00Z</dcterms:modified>
  <cp:revision>15</cp:revision>
  <dc:subject/>
  <dc:title>CÂMARA MUNICIPAL DE ARROIO DO PADRE</dc:title>
</cp:coreProperties>
</file>