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</w:t>
      </w:r>
      <w:r>
        <w:rPr>
          <w:rFonts w:cs="Courier New" w:ascii="Courier New" w:hAnsi="Courier New"/>
          <w:b/>
          <w:bCs/>
          <w:sz w:val="23"/>
          <w:szCs w:val="23"/>
        </w:rPr>
        <w:t>VEREADOR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9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 vereador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Valter Jorge Thomsen</w:t>
      </w:r>
      <w:r>
        <w:rPr>
          <w:rFonts w:cs="Courier New" w:ascii="Courier New" w:hAnsi="Courier New"/>
          <w:sz w:val="22"/>
          <w:szCs w:val="22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Agricultura, Meio Ambiente e Desenvolvi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 estudo de viabilidade para aquisição de uma carreta agrícola que tenha facilidade de vascular sua carga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 à Douta Mesa Executiva desta Casa de Leis, seja enviado à Secretaria Municipal de Agricultura, Meio Ambiente e Desenvolvimento, expediente solicitando estudo de viabilidade para aquisição de uma carreta agrícola que tenha facilidade de vascular sua carga.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de que as atuais carretas agrícolas estão deterioradas em razão de seu uso, sendo que a mais antiga está em reforma e a mais nova está sendo utilizada exclusivamente para carregar silagem. Deste modo, tal aquisição agilizará ainda mais os serviços da patrulha agrícol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2 de fevereir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46:00Z</dcterms:created>
  <dc:creator>Cam. de Ver. Arroio do Padre</dc:creator>
  <dc:description/>
  <dc:language>en-US</dc:language>
  <cp:lastModifiedBy>Arroio do Padre 2</cp:lastModifiedBy>
  <cp:lastPrinted>2012-02-13T15:55:00Z</cp:lastPrinted>
  <dcterms:modified xsi:type="dcterms:W3CDTF">2012-02-24T11:59:00Z</dcterms:modified>
  <cp:revision>4</cp:revision>
  <dc:subject/>
  <dc:title>CÂMARA MUNICIPAL DE ARROIO DO PADRE</dc:title>
</cp:coreProperties>
</file>