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, Infra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erto de luminária pública em frente à propriedade de Rosa Sirlei Peske Dettmann na Avenida Dezessete de Abril.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estrutura e Saneamento, solicitando conserto de luminária pública em frente à propriedade de Rosa Sirlei Peske Dettmann na Avenida Dezessete de Abril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a referida luminária atualmente funciona ininterruptamente, o que pressupõe desperdício de energia elétrica e onera os cofres públicos, diminuindo também a vida útil da lâmpada. Sendo assim, solicitam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4 de fevereir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ind w:firstLine="1984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iCs/>
        </w:rPr>
        <w:t>Ruinei Leopoldo Lerm</w:t>
        <w:tab/>
        <w:tab/>
        <w:t xml:space="preserve">       Valter Jorge Thomse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</w:t>
        <w:tab/>
        <w:tab/>
        <w:tab/>
        <w:tab/>
        <w:tab/>
        <w:tab/>
        <w:t xml:space="preserve">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08:00Z</dcterms:created>
  <dc:creator>Cam. de Ver. Arroio do Padre</dc:creator>
  <dc:description/>
  <cp:keywords/>
  <dc:language>en-US</dc:language>
  <cp:lastModifiedBy>Arroio do Padre 2</cp:lastModifiedBy>
  <cp:lastPrinted>2012-02-28T13:45:00Z</cp:lastPrinted>
  <dcterms:modified xsi:type="dcterms:W3CDTF">2012-02-28T16:45:00Z</dcterms:modified>
  <cp:revision>8</cp:revision>
  <dc:subject/>
  <dc:title>CÂMARA MUNICIPAL DE ARROIO DO PADRE</dc:title>
</cp:coreProperties>
</file>