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VEREADORES LEONIR ALDRIGHI BASCHI, LUIZ CARLOS LICHTNOW E RUI CARLOS PETER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  </w:t>
      </w: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2/2012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Leonir Aldrighi Baschi, Luiz Carlos Lichtnow e Rui Carlos Peter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em abertura de desaguador próximo a propriedade de Reinoldo Beiersdorf na Rua 1º de Maio.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equerem à Douta Mesa Executiva desta Casa de Leis, seja enviado expediente à Secretaria Municipal de Obras, Infraestrutura e Saneamento solicitando abertura de desaguador próximo a propriedade de Reinoldo Beiersdorf na Rua 1º de Maio.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ind w:firstLine="708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bCs/>
        </w:rPr>
        <w:t xml:space="preserve">Procurados que foram pelos moradores da localidade, onde os mesmo requerem com maior brevidade possível a realização do serviço ora proposto a fim de providenciar a diminuição do volume de água que causa erosão junto ao acesso da referida propriedade, fato que tem causado muitos transtornos ao Sr. Reinoldo Beiersdorf e família. Sendo assim, os vereadores proponentes requerem urgência urgentíssima no atendimento da proposição ora apresentada.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27 de fevereiro de 2012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i/>
          <w:i/>
          <w:iCs/>
        </w:rPr>
      </w:pPr>
      <w:r>
        <w:rPr>
          <w:rFonts w:eastAsia="Courier New" w:cs="Courier New" w:ascii="Courier New" w:hAnsi="Courier New"/>
          <w:b/>
          <w:i/>
          <w:iCs/>
        </w:rPr>
        <w:t xml:space="preserve">          </w:t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i/>
          <w:i/>
          <w:iCs/>
        </w:rPr>
      </w:pPr>
      <w:r>
        <w:rPr>
          <w:rFonts w:cs="Courier New" w:ascii="Courier New" w:hAnsi="Courier New"/>
          <w:b/>
          <w:i/>
          <w:iCs/>
        </w:rPr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</w:rPr>
        <w:t>Leonir Aldrighi Baschi</w:t>
      </w:r>
      <w:r>
        <w:rPr>
          <w:rFonts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b/>
        </w:rPr>
        <w:t>Rui Carlos Pete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</w:t>
      </w:r>
      <w:r>
        <w:rPr>
          <w:rFonts w:cs="Courier New" w:ascii="Courier New" w:hAnsi="Courier New"/>
          <w:b/>
          <w:iCs/>
        </w:rPr>
        <w:t>Luiz Carlos Lichtnow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Cs/>
        </w:rPr>
        <w:t>Vereado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/>
    </w:pPr>
    <w:r>
      <w:rPr>
        <w:rFonts w:cs="Courier New" w:ascii="Courier New" w:hAnsi="Courier New"/>
        <w:sz w:val="28"/>
        <w:szCs w:val="28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03:00Z</dcterms:created>
  <dc:creator>Cam. de Ver. Arroio do Padre</dc:creator>
  <dc:description/>
  <dc:language>en-US</dc:language>
  <cp:lastModifiedBy>Arroio do Padre 2</cp:lastModifiedBy>
  <cp:lastPrinted>2012-02-28T10:11:00Z</cp:lastPrinted>
  <dcterms:modified xsi:type="dcterms:W3CDTF">2012-02-28T13:11:00Z</dcterms:modified>
  <cp:revision>4</cp:revision>
  <dc:subject/>
  <dc:title>CÂMARA MUNICIPAL DE ARROIO DO PADRE</dc:title>
</cp:coreProperties>
</file>