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6/2012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desentupimento de bueiro próximo a propriedade de Silvio Strelow na Santa Coleta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estrutura e Saneamento solicitando desentupimento de bueiro próximo a propriedade de Silvio Strelow na Santa Coleta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rocurados que foram pelos moradores da localidade, onde os mesmos solicitam a realização do serviço ora proposto a fim de que a água da chuva escoe de forma regular e não sobre o leito da via pública como vem acontecendo, fato este que está dificultando a trafegabilidade dos veículos automotores que transitam na localidade já mencionada. Diante do exposto e atendendo aos anseios dos moradores da localidade, solicitam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05 de março de 2012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36:00Z</dcterms:created>
  <dc:creator>Cam. de Ver. Arroio do Padre</dc:creator>
  <dc:description/>
  <cp:keywords/>
  <dc:language>en-US</dc:language>
  <cp:lastModifiedBy>Arroio do Padre 2</cp:lastModifiedBy>
  <cp:lastPrinted>2011-02-07T16:40:00Z</cp:lastPrinted>
  <dcterms:modified xsi:type="dcterms:W3CDTF">2012-03-05T14:13:00Z</dcterms:modified>
  <cp:revision>6</cp:revision>
  <dc:subject/>
  <dc:title>CÂMARA MUNICIPAL DE ARROIO DO PADRE</dc:title>
</cp:coreProperties>
</file>