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bertura de valeta próximo a propriedade de Silvo Nörnberg na Rua Primeiro de Maio, com escoamento até a ponte localizada próximo a propriedade de Arnido Behling na Rua dos Pomares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abertura de valeta próximo a propriedade de Silvo Nörnberg na Rua Primeiro de Maio, com escoamento até a ponte localizada próximo a propriedade de Arnido Behling na Rua dos Pomare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ao passar pelo local supracitado, pode constatar a atual situação, a qual requer providências ao passo que a água da chuva tem passado por sobre o leito da via pública dificultando e tornando perigoso o trânsito de veículos automotore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5 de març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58085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9:00Z</dcterms:created>
  <dc:creator>Cam. de Ver. Arroio do Padre</dc:creator>
  <dc:description/>
  <cp:keywords/>
  <dc:language>en-US</dc:language>
  <cp:lastModifiedBy>Arroio do Padre 2</cp:lastModifiedBy>
  <cp:lastPrinted>2011-05-10T18:32:00Z</cp:lastPrinted>
  <dcterms:modified xsi:type="dcterms:W3CDTF">2012-03-05T14:38:00Z</dcterms:modified>
  <cp:revision>13</cp:revision>
  <dc:subject/>
  <dc:title>CÂMARA MUNICIPAL DE ARROIO DO PADRE</dc:title>
</cp:coreProperties>
</file>