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bertura de desaguadores em toda a extensão do travessão que dá acesso as propriedades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de Edno Storch e Guido Crack até propriedades de Alcino Bonow. </w:t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estrutura e Saneamento solicitando abertura de desaguadores em toda a extensão do travessão que dá acesso as propriedades de Edno Storch e Guido Crack até propriedades de Alcino Bonow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 requerem com maior brevidade possível a realização do serviço ora proposto a fim de providenciar o devido escoamento da água da chuva e evitando assim erosões nas laterais da via pública e tão pouco sobre o leito da via pública. Sendo assim, os vereadores proponentes requerem urgência urgentíssima no atendimento da proposição ora apresentad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9:00Z</dcterms:created>
  <dc:creator>Cam. de Ver. Arroio do Padre</dc:creator>
  <dc:description/>
  <cp:keywords/>
  <dc:language>en-US</dc:language>
  <cp:lastModifiedBy>Arroio do Padre 1</cp:lastModifiedBy>
  <cp:lastPrinted>2012-02-28T10:11:00Z</cp:lastPrinted>
  <dcterms:modified xsi:type="dcterms:W3CDTF">2012-03-06T18:34:00Z</dcterms:modified>
  <cp:revision>7</cp:revision>
  <dc:subject/>
  <dc:title>CÂMARA MUNICIPAL DE ARROIO DO PADRE</dc:title>
</cp:coreProperties>
</file>