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EDEGAR HEN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Social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26/2012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</w:rPr>
        <w:t>Edegar Hen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patrolamento na estrada da colônia Sitio desde a residência de Armindo Fehlberg até a Escola Municipal José de Alencar.</w:t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à Secretaria Municipal de Obras, Infraestrutura e Saneamento, solicitando patrolamento na estrada da colônia Sitio desde a residência de Armindo Fehlberg até a Escola Municipal José de Alencar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Cs/>
        </w:rPr>
        <w:t>A proposição ofertada deve-se ao fato de que, o referido trajeto necessita de reparos, pois atualmente dificulta a trafegabilidade dos veículos automotores que utilizam esta estrada. Diante do exposto e atendendo aos anseios dos moradores da localidade que procuraram o vereador proponente, solicito brevidade no atendimento da proposição ora apresentada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ala das Sessões, 12 de março de 2012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Cs/>
        </w:rPr>
        <w:t>Edegar Henk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/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8:55:00Z</dcterms:created>
  <dc:creator>Cam. de Ver. Arroio do Padre</dc:creator>
  <dc:description/>
  <dc:language>en-US</dc:language>
  <cp:lastModifiedBy>Arroio do Padre 2</cp:lastModifiedBy>
  <cp:lastPrinted>2012-03-12T15:57:00Z</cp:lastPrinted>
  <dcterms:modified xsi:type="dcterms:W3CDTF">2012-03-12T18:58:00Z</dcterms:modified>
  <cp:revision>4</cp:revision>
  <dc:subject/>
  <dc:title>CÂMARA MUNICIPAL DE ARROIO DO PADRE</dc:title>
</cp:coreProperties>
</file>