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7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alização de poda em figueira na estrada AP 590 próximo a residência de Ernesto Inganci na colônia Sitio, conforme regras de licenciamento ambiental.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, Infraestrutura e Saneamento, solicitando realização de poda em figueira na estrada AP 590 próximo a residência de Ernesto Inganci na colônia Sitio, conforme regras de licenciamento ambiental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 no referido local encontra-se a figueira supracitada, sendo que sua poda é solicitação recorrente dos motoristas do transporte escolar que encontram dificuldades ao passar pelo local ao passo que a referida árvore causa estragos aos seus veículos. Deste modo, o vereador proponente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2 de març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58:00Z</dcterms:created>
  <dc:creator>Cam. de Ver. Arroio do Padre</dc:creator>
  <dc:description/>
  <dc:language>en-US</dc:language>
  <cp:lastModifiedBy>Arroio do Padre 2</cp:lastModifiedBy>
  <cp:lastPrinted>2012-03-12T16:04:00Z</cp:lastPrinted>
  <dcterms:modified xsi:type="dcterms:W3CDTF">2012-03-12T19:04:00Z</dcterms:modified>
  <cp:revision>4</cp:revision>
  <dc:subject/>
  <dc:title>CÂMARA MUNICIPAL DE ARROIO DO PADRE</dc:title>
</cp:coreProperties>
</file>