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 de luminária pública em frente à residência de Udo Krüger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conserto de luminária pública em frente à residência de Udo Krüger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A proposição ofertada deve-se ao fato de que a referida luminária atualmente não se encontra em funcionamento e conseqüentemente o local fica desprovido de iluminação pública, conforme constatado pelos vereadores proponentes. Sendo assim, solicitam a brevidade no atendimento desta proposição que visa atender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9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6:00Z</dcterms:created>
  <dc:creator>Cam. de Ver. Arroio do Padre</dc:creator>
  <dc:description/>
  <dc:language>en-US</dc:language>
  <cp:lastModifiedBy>Arroio do Padre 1</cp:lastModifiedBy>
  <cp:lastPrinted>2011-02-07T16:40:00Z</cp:lastPrinted>
  <dcterms:modified xsi:type="dcterms:W3CDTF">2012-03-20T16:11:00Z</dcterms:modified>
  <cp:revision>5</cp:revision>
  <dc:subject/>
  <dc:title>CÂMARA MUNICIPAL DE ARROIO DO PADRE</dc:title>
</cp:coreProperties>
</file>