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0/2012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conserto de luminária pública na rótula central do município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em à Douta Mesa Executiva desta Casa de Leis, seja enviado expediente a Secretaria Municipal de Obras, Infraestrutura e Saneamento solicitando conserto de luminária pública na rótula central do município. 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A proposição ofertada deve-se ao fato de que a referida luminária atualmente não se encontra em funcionamento e conseqüentemente o local fica desprovido de iluminação pública, conforme constatado pelos vereadores proponentes. Sendo assim, solicitam a brevidade no atendimento desta proposição que visa atender aos anseios da popula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19 de março de 201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12:00Z</dcterms:created>
  <dc:creator>Cam. de Ver. Arroio do Padre</dc:creator>
  <dc:description/>
  <dc:language>en-US</dc:language>
  <cp:lastModifiedBy>Arroio do Padre 1</cp:lastModifiedBy>
  <cp:lastPrinted>2012-03-20T13:11:00Z</cp:lastPrinted>
  <dcterms:modified xsi:type="dcterms:W3CDTF">2012-03-20T16:14:00Z</dcterms:modified>
  <cp:revision>4</cp:revision>
  <dc:subject/>
  <dc:title>CÂMARA MUNICIPAL DE ARROIO DO PADRE</dc:title>
</cp:coreProperties>
</file>