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36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a elaboração de decreto de situação de emergência em razão da raiva no município e estudo de viabilidade para que se disponibilize gratuitamente vacinas contra a raiva dos animais dos pecuaristas do município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ao Gabinete do Prefeito, expediente solicitando a elaboração de decreto de situação de emergência em razão da raiva no município e estudo de viabilidade para que se disponibilize gratuitamente vacinas contra a raiva dos animais dos pecuaristas do municípi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de que já foi constatado foco de raiva no município, sendo assim busca-se evitar a proliferação entre os animais e contágio aos seres humanos, bem como demais perdas. Deste modo tal solicitação se faz justa em face do motivo ora apresentado, no qual os vereadores proponentes solicitam brevidade no atendiment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09 de abril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1:00Z</dcterms:created>
  <dc:creator>Cam. de Ver. Arroio do Padre</dc:creator>
  <dc:description/>
  <cp:keywords/>
  <dc:language>en-US</dc:language>
  <cp:lastModifiedBy>Arroio do Padre 2</cp:lastModifiedBy>
  <cp:lastPrinted>2012-04-10T16:56:00Z</cp:lastPrinted>
  <dcterms:modified xsi:type="dcterms:W3CDTF">2012-04-10T19:57:00Z</dcterms:modified>
  <cp:revision>9</cp:revision>
  <dc:subject/>
  <dc:title>CÂMARA MUNICIPAL DE ARROIO DO PADRE</dc:title>
</cp:coreProperties>
</file>