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8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nstrução de bueiro na Avenida Vinte e Nove de Abril, Colônia Cerrito próximo a Jader Luis Wolter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onstrução de bueiro na Avenida Vinte e Nove de Abril, Colônia Cerrito próximo a Jader Luis Wolt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ocurado que fui pelo morador mencionado, o qual solicita a realização do serviço ora proposto em razão </w:t>
      </w:r>
      <w:r>
        <w:rPr>
          <w:rFonts w:cs="Courier New" w:ascii="Courier New" w:hAnsi="Courier New"/>
          <w:bCs/>
        </w:rPr>
        <w:t>de que no local em apreço há a necessidade da referida construção a fim de que a água da chuva escoe de forma regular e não sobre a propriedade deste morador desaguando muito próximo a sua residência. Diante do exposto e atendendo ao anseio do morador da localidade, solicita brevidade no atendimento da proposição ora apresentada.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14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1:00Z</dcterms:created>
  <dc:creator>Cam. de Ver. Arroio do Padre</dc:creator>
  <dc:description/>
  <cp:keywords/>
  <dc:language>en-US</dc:language>
  <cp:lastModifiedBy>WinXP</cp:lastModifiedBy>
  <cp:lastPrinted>2012-03-12T16:08:00Z</cp:lastPrinted>
  <dcterms:modified xsi:type="dcterms:W3CDTF">2012-05-14T18:14:00Z</dcterms:modified>
  <cp:revision>3</cp:revision>
  <dc:subject/>
  <dc:title>CÂMARA MUNICIPAL DE ARROIO DO PADRE</dc:title>
</cp:coreProperties>
</file>