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e cabeceira de pontilhão no Corredor da Mutuca próximo a propriedade de Valdir Neuschrank e Carmem Einhardt Rutz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terramento de cabeceira de pontilhão no Corredor da Mutuca próximo a propriedade Valdir Neuschrank e Carmem Einhardt Rut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proposição ofertada tem por objetivo fomentar a realização de serviço a fim de sanar o problema inerente ao desmoronamento desta cabeceira, fato que tem dificultado o trânsito e agregado perigo aos transeuntes em razão do estreitamento da via neste trecho. </w:t>
      </w:r>
      <w:r>
        <w:rPr>
          <w:rFonts w:cs="Courier New" w:ascii="Courier New" w:hAnsi="Courier New"/>
          <w:bCs/>
        </w:rPr>
        <w:t>Diante do exposto, solicita brevidade no atendimento da proposição ora apresentada.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4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7:00Z</dcterms:created>
  <dc:creator>Cam. de Ver. Arroio do Padre</dc:creator>
  <dc:description/>
  <cp:keywords/>
  <dc:language>en-US</dc:language>
  <cp:lastModifiedBy>WinXP</cp:lastModifiedBy>
  <cp:lastPrinted>2012-05-15T14:48:00Z</cp:lastPrinted>
  <dcterms:modified xsi:type="dcterms:W3CDTF">2012-05-15T17:48:00Z</dcterms:modified>
  <cp:revision>12</cp:revision>
  <dc:subject/>
  <dc:title>CÂMARA MUNICIPAL DE ARROIO DO PADRE</dc:title>
</cp:coreProperties>
</file>