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2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largamento da estrada AP 100-427 desde a propriedade de Silmar Silveira até o entroncamento do Corredor dos Morales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estrutura e Saneamento, solicitando alargamento da estrada AP 100-427 desde a propriedade de Silmar Silveira até o entroncamento do Corredor dos Morale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 proposição ofertada deve-se ao fato de que a referida estrada é estreita e dificulta o trânsito de veículos automotores, os quais quando do encontro em direções opostas necessitam se deslocar em marcha ré até encontrar um ponto para a realização de manobra que possibilite ao outro veículo a passagem, fato que ocasiona transtornos e possibilita a ocorrência de acidentes. </w:t>
      </w:r>
      <w:r>
        <w:rPr>
          <w:rFonts w:cs="Courier New" w:ascii="Courier New" w:hAnsi="Courier New"/>
          <w:bCs/>
        </w:rPr>
        <w:t>Diante do exposto, solicita brevidade no atendimento da proposição ora apresentada.</w:t>
      </w:r>
    </w:p>
    <w:p>
      <w:pPr>
        <w:pStyle w:val="Padro"/>
        <w:jc w:val="both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14 de maio de 201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03:00Z</dcterms:created>
  <dc:creator>Cam. de Ver. Arroio do Padre</dc:creator>
  <dc:description/>
  <cp:keywords/>
  <dc:language>en-US</dc:language>
  <cp:lastModifiedBy>WinXP</cp:lastModifiedBy>
  <cp:lastPrinted>2012-03-12T16:08:00Z</cp:lastPrinted>
  <dcterms:modified xsi:type="dcterms:W3CDTF">2012-05-14T19:14:00Z</dcterms:modified>
  <cp:revision>4</cp:revision>
  <dc:subject/>
  <dc:title>CÂMARA MUNICIPAL DE ARROIO DO PADRE</dc:title>
</cp:coreProperties>
</file>