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4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nstrução de bueiro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>no Catimbau entre as propriedades de Jaime Hellwig e Serraria Oliveira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à Secretaria de Obras, Infraestrutura e Saneamento, solicitando construção de bueiro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>no Catimbau entre as propriedades de Jaime Hellwig e Serraria Oliveira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 A proposição ofertada deve-se ao fato de que a vereadora proponente foi procurada por moradores da localidade, os quais solicitam a realização do serviço ora proposto a fim de que a água da chuva escoe de forma regular e não deságue na propriedade deste morador. Deste modo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14 de maio de 2012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Valéria Tessmer Klug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  <w:t>CÂMARA MUNICIPAL DE ARROIO DO PADRE</w:t>
    </w:r>
  </w:p>
  <w:p>
    <w:pPr>
      <w:pStyle w:val="Head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20:00Z</dcterms:created>
  <dc:creator>Cam. de Ver. Arroio do Padre</dc:creator>
  <dc:description/>
  <cp:keywords/>
  <dc:language>en-US</dc:language>
  <cp:lastModifiedBy>WinXP</cp:lastModifiedBy>
  <cp:lastPrinted>2012-05-15T10:17:00Z</cp:lastPrinted>
  <dcterms:modified xsi:type="dcterms:W3CDTF">2012-05-15T13:17:00Z</dcterms:modified>
  <cp:revision>6</cp:revision>
  <dc:subject/>
  <dc:title>CÂMARA MUNICIPAL DE ARROIO DO PADRE</dc:title>
</cp:coreProperties>
</file>