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0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 construção de abrigo de ônibus na Avenida Dezessete de Abril próximo à entrada do Corredor dos Ramires, entre as propriedades do Sitio das Vertentes e Silmar Leitzke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Obras, Infraestrutura e Saneamento solicitando a construção de abrigo de ônibus na Avenida Dezessete de Abril próximo à entrada do Corredor dos Ramires, entre as propriedades Sitio das Vertentes e Silmar Leitzk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este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8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8:00Z</dcterms:created>
  <dc:creator>Cam. de Ver. Arroio do Padre</dc:creator>
  <dc:description/>
  <cp:keywords/>
  <dc:language>en-US</dc:language>
  <cp:lastModifiedBy>Arroio do Padre 1</cp:lastModifiedBy>
  <cp:lastPrinted>2012-05-29T13:56:00Z</cp:lastPrinted>
  <dcterms:modified xsi:type="dcterms:W3CDTF">2012-05-29T16:56:00Z</dcterms:modified>
  <cp:revision>5</cp:revision>
  <dc:subject/>
  <dc:title>CÂMARA MUNICIPAL DE ARROIO DO PADRE</dc:title>
</cp:coreProperties>
</file>