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Administração, Planejamento, Finanças, Gestão e Tributo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Courier New" w:ascii="Courier New" w:hAnsi="Courier New"/>
        </w:rPr>
        <w:t xml:space="preserve">nos termos do Art. 19 da Lei Orgânica Municipal, prestação de contas inerente à realização do evento Garota Verão Arroio do Padre 2012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Administração, Planejamento, Finanças, Gestão e Tributos solicitando nos termos do Art. 19 da Lei Orgânica Municipal, prestação de contas inerente à realização do evento Garota Verão Arroio do Padre 2012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</w:rPr>
        <w:t>Procurados que foram por moradores, os quais requerem informações acerca da realização do evento supramencionado ao passo que o mesmo dispôs de recursos públicos para sua realização, além da cobrança de ingressos. Sendo assim, os vereadores proponentes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8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9:00Z</dcterms:created>
  <dc:creator>Cam. de Ver. Arroio do Padre</dc:creator>
  <dc:description/>
  <cp:keywords/>
  <dc:language>en-US</dc:language>
  <cp:lastModifiedBy>WinXP</cp:lastModifiedBy>
  <cp:lastPrinted>2011-02-07T16:40:00Z</cp:lastPrinted>
  <dcterms:modified xsi:type="dcterms:W3CDTF">2012-05-28T18:27:00Z</dcterms:modified>
  <cp:revision>4</cp:revision>
  <dc:subject/>
  <dc:title>CÂMARA MUNICIPAL DE ARROIO DO PADRE</dc:title>
</cp:coreProperties>
</file>