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onserto da Camionete Ranger alocada na Secretaria de Saúde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Saúde e Desenvolvimento Social solicitando conserto da Camionete Ranger alocada na Secretaria de Saúde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</w:rPr>
        <w:t>Procurados que foram por moradores, os quais requerem o conserto do referido veículo, o qual utilizado principalmente no transporte de pacientes e apresenta problemas no sistema de frenagem e suspensão, o que traz riscos se acaso não houver a devida manutenção. Sendo assim, os vereadores proponentes solicitam brevidade no atendimento desta proposição que atende aos anseios da comunidade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8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19:00Z</dcterms:created>
  <dc:creator>Cam. de Ver. Arroio do Padre</dc:creator>
  <dc:description/>
  <cp:keywords/>
  <dc:language>en-US</dc:language>
  <cp:lastModifiedBy>WinXP</cp:lastModifiedBy>
  <cp:lastPrinted>2011-02-07T16:40:00Z</cp:lastPrinted>
  <dcterms:modified xsi:type="dcterms:W3CDTF">2012-05-28T18:42:00Z</dcterms:modified>
  <cp:revision>3</cp:revision>
  <dc:subject/>
  <dc:title>CÂMARA MUNICIPAL DE ARROIO DO PADRE</dc:title>
</cp:coreProperties>
</file>