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3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onserto do veículo Volkswagen Saveiro alocado na Secretaria de Obras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 Secretaria Municipal de Obras, Infraestrutura e Saneamento solicitando conserto do veículo Volkswagen Saveiro alocado na Secretaria de Obras. 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</w:rPr>
        <w:t>Procurados que foram por moradores, os quais requerem o conserto do referido veículo, o qual apresenta problemas e necessita de ajustes no motor. Sendo assim, os vereadores proponentes solicitam brevidade no atendimento desta proposição que atende aos anseios da comunidade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8 de mai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43:00Z</dcterms:created>
  <dc:creator>Cam. de Ver. Arroio do Padre</dc:creator>
  <dc:description/>
  <cp:keywords/>
  <dc:language>en-US</dc:language>
  <cp:lastModifiedBy>WinXP</cp:lastModifiedBy>
  <cp:lastPrinted>2011-02-07T16:40:00Z</cp:lastPrinted>
  <dcterms:modified xsi:type="dcterms:W3CDTF">2012-05-28T18:46:00Z</dcterms:modified>
  <cp:revision>3</cp:revision>
  <dc:subject/>
  <dc:title>CÂMARA MUNICIPAL DE ARROIO DO PADRE</dc:title>
</cp:coreProperties>
</file>