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6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erto de bueiro próximo à residência de Vilson Rutz no Arroio do Padre I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estrutura e Saneamento solicitando conserto de bueiro próximo à residência de Vilson Rutz no Arroio do Padre I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 os vereadores proponentes tomaram ciência do problema pessoalmente, tendo ocorrido um afundamento do leito da via pública ocasionando um enorme buraco que tem dificultado e oferecido riscos aos usuários que transitam na referida estrada. Diante do exposto,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4 de junho de 2012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14:00Z</dcterms:created>
  <dc:creator>Cam. de Ver. Arroio do Padre</dc:creator>
  <dc:description/>
  <dc:language>en-US</dc:language>
  <cp:lastModifiedBy>Arroio do Padre</cp:lastModifiedBy>
  <cp:lastPrinted>2012-06-04T15:23:00Z</cp:lastPrinted>
  <dcterms:modified xsi:type="dcterms:W3CDTF">2012-06-04T18:24:00Z</dcterms:modified>
  <cp:revision>4</cp:revision>
  <dc:subject/>
  <dc:title>CÂMARA MUNICIPAL DE ARROIO DO PADRE</dc:title>
</cp:coreProperties>
</file>