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9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na estrada Arroio do Padre I em frente a residência de Aires Rutz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estrutura e Saneamento, solicitando conserto na estrada Arroio do Padre I em frente a residência de Aires Rutz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que o vereador proponente ao passar pelo local constatou a necessidade da devida manutenção em face das atuais condições de trafegabilidade, as quais dificultam o trânsito em função do desnivelamento da estrada, bem como pedras expostas e a existência de uma curva acentuada. Sendo assim,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1 de junho de 2012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8:00Z</dcterms:created>
  <dc:creator>Cam. de Ver. Arroio do Padre</dc:creator>
  <dc:description/>
  <dc:language>en-US</dc:language>
  <cp:lastModifiedBy>Arroio do Padre</cp:lastModifiedBy>
  <cp:lastPrinted>2012-06-11T14:11:00Z</cp:lastPrinted>
  <dcterms:modified xsi:type="dcterms:W3CDTF">2012-06-11T17:11:00Z</dcterms:modified>
  <cp:revision>3</cp:revision>
  <dc:subject/>
  <dc:title>CÂMARA MUNICIPAL DE ARROIO DO PADRE</dc:title>
</cp:coreProperties>
</file>