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12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Leonir Aldrighi Baschi, Luiz Carlos Lichtnow e Rui Carlos Pet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Administração, Planejamento, Finanças, Gestão e Tributos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os termos do Art. 19 da Lei Orgânica Municipal, cópia do relatório de viagem da Secretária Municipal de Educação, bem como da Supervisora Pedagógica contendo o destino da viagem, qual o motivo, relação de gastos efetuados e os valores disponibilizados em razão da concessão de diárias inerentes aos dias 24 e 25 de abril do presente exercício. 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rem à Douta Mesa Executiva desta Casa de Leis, seja enviado expediente à Secretaria Municipal de Administração, Planejamento, Finanças, Gestão e Tributos requeren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s termos do Art. 19 da Lei Orgânica Municipal, cópia do relatório de viagem da Secretária Municipal de Educação, bem como da Supervisora Pedagógica contendo o destino da viagem, qual o motivo, relação de gastos efetuados e os valores disponibilizados em razão da concessão de diárias inerentes aos dias 24 e 25 de abril do presente exercício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sz w:val="22"/>
          <w:szCs w:val="22"/>
        </w:rPr>
        <w:t>A proposição ofertada deve-se ao fato de que os vereadores proponentes tomaram ciência de tal viagem, a qual envolveu a disponibilização de recursos do erário público e gostariam de obter maiores informações acerca da motivação da mesma. Diante do exposto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Sala das Sessões, 11 de junho de 2012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____________________                         _____________________   </w:t>
      </w:r>
      <w:r>
        <w:rPr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>Leonir Aldrighi Baschi</w:t>
      </w:r>
      <w:r>
        <w:rPr>
          <w:rFonts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ereador 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iCs/>
          <w:sz w:val="22"/>
          <w:szCs w:val="22"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6:00Z</dcterms:created>
  <dc:creator>Cam. de Ver. Arroio do Padre</dc:creator>
  <dc:description/>
  <dc:language>en-US</dc:language>
  <cp:lastModifiedBy>Arroio do Padre</cp:lastModifiedBy>
  <cp:lastPrinted>2012-06-04T15:23:00Z</cp:lastPrinted>
  <dcterms:modified xsi:type="dcterms:W3CDTF">2012-06-11T19:10:00Z</dcterms:modified>
  <cp:revision>3</cp:revision>
  <dc:subject/>
  <dc:title>CÂMARA MUNICIPAL DE ARROIO DO PADRE</dc:title>
</cp:coreProperties>
</file>