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63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instalação de redutor de velocidade, bem como placas de indicação de velocidade máxima na Avenida Vinte e Cinco de Julho, entre a prefeitura municipal e a igreja Arroio do Padre II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Obras, Infraestrutura e Saneamento, solicitando instalação de redutor de velocidade, bem como placas de indicação de velocidade máxima na Avenida Vinte e Cinco de Julho, entre a prefeitura municipal e a igreja Arroio do Padre II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tem por objetivo atender demanda da comunidade que solicita as devidas providências em função da alta velocidade praticada por alguns motoristas, o que coloca em risco a vida de pedestres, moradores e principalmente crianças que estudam em escola próxima. Diante do exposto, os vereadores proponentes em atendimento aos anseios da comunidade e visando amenizar o referido problema, solicitam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3 de jun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3:00Z</dcterms:created>
  <dc:creator>Cam. de Ver. Arroio do Padre</dc:creator>
  <dc:description/>
  <cp:keywords/>
  <dc:language>en-US</dc:language>
  <cp:lastModifiedBy>Arroio do Padre</cp:lastModifiedBy>
  <cp:lastPrinted>2012-06-11T14:45:00Z</cp:lastPrinted>
  <dcterms:modified xsi:type="dcterms:W3CDTF">2012-06-18T16:06:00Z</dcterms:modified>
  <cp:revision>5</cp:revision>
  <dc:subject/>
  <dc:title>CÂMARA MUNICIPAL DE ARROIO DO PADRE</dc:title>
</cp:coreProperties>
</file>