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VEREADORES ILGO BEIERSDORF,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64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Ilgo Beiersdorf,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 xml:space="preserve">: Requerem construção de passeio público (calçada) desde o prédio da prefeitura municipal até a Lancheria de Gustavo Bonow. 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a Secretaria Municipal de Obras, Infraestrutura e Saneamento, solicitando construção de passeio público (calçada) desde o prédio da prefeitura municipal até a Lancheria de Gustavo Bonow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Considerando que o trecho em apreço é um dos principais acessos ao centro do município, que há grande fluxo e que a ausência de calçamento coloca em risco a passagem de pedestres, que têm de disputar espaço com veículos automotores, solicita-se a construção ora requerida a fim de possibilitar maior segurança e comodidade a pedestres e motoristas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13 de junho de 2012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Ilgo Beiersdorf                        Valter Jorge Thoms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Veread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i/>
          <w:iCs/>
          <w:sz w:val="22"/>
          <w:szCs w:val="22"/>
        </w:rPr>
        <w:t>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07:00Z</dcterms:created>
  <dc:creator>Cam. de Ver. Arroio do Padre</dc:creator>
  <dc:description/>
  <cp:keywords/>
  <dc:language>en-US</dc:language>
  <cp:lastModifiedBy>Arroio do Padre</cp:lastModifiedBy>
  <cp:lastPrinted>2012-06-19T16:30:00Z</cp:lastPrinted>
  <dcterms:modified xsi:type="dcterms:W3CDTF">2012-06-19T19:31:00Z</dcterms:modified>
  <cp:revision>5</cp:revision>
  <dc:subject/>
  <dc:title>CÂMARA MUNICIPAL DE ARROIO DO PADRE</dc:title>
</cp:coreProperties>
</file>