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9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</w:rPr>
        <w:t>conserto de bueiro na Avenida Vinte e Cinco de Julho, próximo a residência de Inglo Buchweitz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 Secretaria de Obras, Infraestrutura e Saneamento, solicitando conserto de bueiro na Avenida Vinte e Cinco de Julho, próximo a residência de Inglo Buchweitz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Procurada que fui pelos moradores da localidade, onde os mesmos solicitam a realização deste serviço, tendo em vista que o bueiro se encontra sem aterramento, deixando os canos expostos, dificultando assim a trafegabilidade na via pública. </w:t>
      </w:r>
      <w:r>
        <w:rPr>
          <w:rFonts w:cs="Courier New" w:ascii="Courier New" w:hAnsi="Courier New"/>
        </w:rPr>
        <w:t>Sendo assim e pelos motivos aqui expressados, a vereadora proponente solicita urgência a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27 de junho de 2012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léria Tessmer Klug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  <w:t>CÂMARA MUNICIPAL DE ARROIO DO PADRE</w:t>
    </w:r>
  </w:p>
  <w:p>
    <w:pPr>
      <w:pStyle w:val="Head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8:00Z</dcterms:created>
  <dc:creator>Cam. de Ver. Arroio do Padre</dc:creator>
  <dc:description/>
  <cp:keywords/>
  <dc:language>en-US</dc:language>
  <cp:lastModifiedBy>Arroio do Padre</cp:lastModifiedBy>
  <cp:lastPrinted>2012-07-02T11:06:00Z</cp:lastPrinted>
  <dcterms:modified xsi:type="dcterms:W3CDTF">2012-07-03T17:28:00Z</dcterms:modified>
  <cp:revision>5</cp:revision>
  <dc:subject/>
  <dc:title>CÂMARA MUNICIPAL DE ARROIO DO PADRE</dc:title>
</cp:coreProperties>
</file>