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70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Secretaria Municipal de Educação, Cultura, Esporte e Turism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em estudo de viabilidade a fim de proporcionar aulas de alfabetização a população com carência neste aprendizado na Escola Municipal José de Alencar (Colônia Sítio).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a Secretaria Municipal de Educação, Cultura, Esporte e Turismo, solicitando estudo de viabilidade a fim de proporcionar aulas de alfabetização a população com carência neste aprendizado na Escola Municipal José de Alencar (Colônia Sítio)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deve-se ao fato de os vereadores proponentes terem sido procurados por moradores da devida localidade, os quais possuem interesse no respectivo aprendizado dado a importância do mesmo no dia a dia, tendo assim maior facilidade em fazer CNH, RG e ficar a par de conteúdos de Pronaf’s e seguros antes de assiná-los. Cabe ressaltar que os referidos munícipes solicitam a realização de aulas noturnas no intuito de não interferir em seus trabalhos diários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02 de jul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0:00Z</dcterms:created>
  <dc:creator>Cam. de Ver. Arroio do Padre</dc:creator>
  <dc:description/>
  <cp:keywords/>
  <dc:language>en-US</dc:language>
  <cp:lastModifiedBy>Arroio do Padre</cp:lastModifiedBy>
  <cp:lastPrinted>2012-07-02T10:47:00Z</cp:lastPrinted>
  <dcterms:modified xsi:type="dcterms:W3CDTF">2012-07-03T17:28:00Z</dcterms:modified>
  <cp:revision>5</cp:revision>
  <dc:subject/>
  <dc:title>CÂMARA MUNICIPAL DE ARROIO DO PADRE</dc:title>
</cp:coreProperties>
</file>