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1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na Rua Imigrantes no bairro Brasil Para Cristo, próximo a propriedade de Darci Krüg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 Secretaria de Obras, Infraestrutura e Saneamento, Requerendo desentupimento de bueiro na Rua Imigrantes no bairro Brasil Para Cristo, próximo a propriedade de Darci Krüg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tem por objetivo a devida limpeza do bueiro em questão, sendo que o mesmo se encontra totalmente entupido, alagando assim parte da estrada e causando transtornos aos moradores e condutores de veículos automotores. Sendo assim, este vereador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2 de julh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8:00Z</dcterms:created>
  <dc:creator>Cam. de Ver. Arroio do Padre</dc:creator>
  <dc:description/>
  <cp:keywords/>
  <dc:language>en-US</dc:language>
  <cp:lastModifiedBy>Arroio do Padre</cp:lastModifiedBy>
  <cp:lastPrinted>2012-06-18T11:50:00Z</cp:lastPrinted>
  <dcterms:modified xsi:type="dcterms:W3CDTF">2012-07-03T17:36:00Z</dcterms:modified>
  <cp:revision>10</cp:revision>
  <dc:subject/>
  <dc:title>CÂMARA MUNICIPAL DE ARROIO DO PADRE</dc:title>
</cp:coreProperties>
</file>