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2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desentupimento de bueiro na Rua dos Ipês, próximo a propriedade de Elaci Venzke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a Secretaria de Obras, Infraestrutura e Saneamento, Requerendo desentupimento de bueiro na Rua dos Ipês, próximo a propriedade de Elaci Venzke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 xml:space="preserve">    A proposição ofertada tem por objetivo a limpeza do bueiro em questão, que se encontra totalmente entupido, fazendo com que a água passe por sobre o leito da via publica e causando transtornos aos moradores e transeuntes. Sendo assim, este vereador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02 de julho de 2012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CÂMARA MUNICIPAL DE ARROIO DO PADRE</w:t>
    </w:r>
  </w:p>
  <w:p>
    <w:pPr>
      <w:pStyle w:val="Head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11:00Z</dcterms:created>
  <dc:creator>Cam. de Ver. Arroio do Padre</dc:creator>
  <dc:description/>
  <cp:keywords/>
  <dc:language>en-US</dc:language>
  <cp:lastModifiedBy>Arroio do Padre</cp:lastModifiedBy>
  <cp:lastPrinted>2012-07-02T13:26:00Z</cp:lastPrinted>
  <dcterms:modified xsi:type="dcterms:W3CDTF">2012-07-03T17:34:00Z</dcterms:modified>
  <cp:revision>8</cp:revision>
  <dc:subject/>
  <dc:title>CÂMARA MUNICIPAL DE ARROIO DO PADRE</dc:title>
</cp:coreProperties>
</file>