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1"/>
          <w:szCs w:val="21"/>
        </w:rPr>
        <w:t>VEREADORES ILGO BEIERSDORF, RUINEI LEOPOLDO LERM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74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Ilgo Beiersdorf, Ruinei Leopoldo Lerm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À Secretaria Municipal </w:t>
      </w:r>
      <w:r>
        <w:rPr>
          <w:rFonts w:cs="Courier New" w:ascii="Courier New" w:hAnsi="Courier New"/>
        </w:rPr>
        <w:t>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 xml:space="preserve">: Requerem construção de bueiro na estrada de divisa Santa Silvana próximo à residência de Elmo Perleberg. 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 xml:space="preserve">Requerem à Douta Mesa Executiva desta Casa de Leis, seja enviado a Secretaria Municipal de </w:t>
      </w:r>
      <w:r>
        <w:rPr>
          <w:rFonts w:cs="Courier New" w:ascii="Courier New" w:hAnsi="Courier New"/>
        </w:rPr>
        <w:t>Obras, Infraestrutura e Saneamento</w:t>
      </w:r>
      <w:r>
        <w:rPr>
          <w:rFonts w:cs="Courier New" w:ascii="Courier New" w:hAnsi="Courier New"/>
          <w:sz w:val="23"/>
          <w:szCs w:val="23"/>
        </w:rPr>
        <w:t>, solicitando construção de bueiro na estrada de divisa Santa Silvana próximo à residência de Elmo Perleberg.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>A proposição ofertada deve-se ao fato de que no local em apreço há a necessidade da referida construção a fim de que a água da chuva escoe de forma regular e não sobre o leito da via pública como vem acontecendo, fato este que está dificultando a trafegabilidade dos veículos automotores que transitam na localidade já mencionada. Deste modo os vereadores proponentes solicitam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23 de julho de 2012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Ilgo Beiersdorf                        Valter Jorge Thoms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Veread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i/>
          <w:iCs/>
          <w:sz w:val="22"/>
          <w:szCs w:val="22"/>
        </w:rPr>
        <w:t>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Cs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uinei Leopoldo Le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sz w:val="26"/>
        <w:szCs w:val="26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03:00Z</dcterms:created>
  <dc:creator>Cam. de Ver. Arroio do Padre</dc:creator>
  <dc:description/>
  <cp:keywords/>
  <dc:language>en-US</dc:language>
  <cp:lastModifiedBy>Arroio do Padre</cp:lastModifiedBy>
  <cp:lastPrinted>2012-07-02T10:47:00Z</cp:lastPrinted>
  <dcterms:modified xsi:type="dcterms:W3CDTF">2012-07-24T14:20:00Z</dcterms:modified>
  <cp:revision>11</cp:revision>
  <dc:subject/>
  <dc:title>CÂMARA MUNICIPAL DE ARROIO DO PADRE</dc:title>
</cp:coreProperties>
</file>