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5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a retirada de curva em frente à entrada de Aires Stork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 xml:space="preserve">, solicitando retirada de curva em frente à entrada de Aires Stork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se deve ao fato que no local supramencionado a via apresenta estreitamento, dificultando assim a sua trafegabilidade. Sendo assim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19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2:26:00Z</dcterms:modified>
  <cp:revision>5</cp:revision>
  <dc:subject/>
  <dc:title>CÂMARA MUNICIPAL DE ARROIO DO PADRE</dc:title>
</cp:coreProperties>
</file>