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7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patrolamento da estrada da Transilvânia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>, solicitando patrolamento da estrada da Transilvâni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se deve ao fato que no local a referida estrada realmente necessita da devida manutenção em face das atuais condições de trafegabilidade, as quais dificultam o trânsito e o acesso à localidade. Deste modo os vereadores proponentes solicitam brevidade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7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6:30:00Z</dcterms:modified>
  <cp:revision>5</cp:revision>
  <dc:subject/>
  <dc:title>CÂMARA MUNICIPAL DE ARROIO DO PADRE</dc:title>
</cp:coreProperties>
</file>